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5» сентября 2014 года</w:t>
        <w:tab/>
        <w:t xml:space="preserve">                                                         </w:t>
        <w:tab/>
        <w:t xml:space="preserve"> №14/12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 ЗАО «Лунево» в сфере водоснабжения и водоотведения  на 2014 год, установлении тарифов на питьевую воду и водоотведение для ЗАО «Лунево» в Костромском муниципальном районе на 2014 год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ЗАО «Лунево»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4 год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4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ЗАО «Лунево» в Костром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3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86106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5»  сентября 2014 г. №14/12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67.8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5»  сентября 2014 г. №14/12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 «Лунево»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8"/>
        <w:gridCol w:w="1701"/>
        <w:gridCol w:w="24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5,1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2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О «Лунево»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2409"/>
        <w:gridCol w:w="1134"/>
      </w:tblGrid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вация оборудования водоснаб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го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7955</wp:posOffset>
                </wp:positionH>
                <wp:positionV relativeFrom="page">
                  <wp:posOffset>901700</wp:posOffset>
                </wp:positionV>
                <wp:extent cx="306641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5»  сентября 2014 г. №14/12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9pt;mso-wrap-distance-top:0pt;mso-wrap-distance-bottom:0pt;margin-top:71pt;mso-position-vertical-relative:page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5»  сентября 2014 г. №14/12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О «Лунево» в сфере водоотведения и очистки сточных вод на 2014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Раздел 1. Обоснование обеспечения прогнозируемого объема и качества           услуг в сфере водоотведения и очистки сточных вод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2. План мероприятий по повышению эффективности деятельности ЗАО «Лунево»в сфере водоотведения и очистки сточных в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2835"/>
        <w:gridCol w:w="1417"/>
      </w:tblGrid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8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вация оборудования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42340</wp:posOffset>
                </wp:positionV>
                <wp:extent cx="3056890" cy="1341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5»  сентября 2014 г. №14/12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0pt;mso-wrap-distance-top:0pt;mso-wrap-distance-bottom:0pt;margin-top:74.2pt;mso-position-vertical-relative:page;margin-left:2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5»  сентября 2014 г. №14/12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О «Лунево» в Костромском районе 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037"/>
        <w:gridCol w:w="2776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 г.</w:t>
            </w:r>
          </w:p>
        </w:tc>
      </w:tr>
      <w:tr>
        <w:trPr>
          <w:trHeight w:val="3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3</w:t>
            </w:r>
          </w:p>
        </w:tc>
      </w:tr>
      <w:tr>
        <w:trPr>
          <w:trHeight w:val="3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3</w:t>
            </w:r>
          </w:p>
        </w:tc>
      </w:tr>
      <w:tr>
        <w:trPr>
          <w:trHeight w:val="3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8</w:t>
            </w:r>
          </w:p>
        </w:tc>
      </w:tr>
      <w:tr>
        <w:trPr>
          <w:trHeight w:val="6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8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Тарифы на питьевую воду и водоотведение для потребителей ЗАО «Лунево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09-11T10:13:00Z</cp:lastPrinted>
  <dcterms:modified xsi:type="dcterms:W3CDTF">2014-09-15T13:58:00Z</dcterms:modified>
  <cp:revision>40</cp:revision>
  <dc:subject/>
  <dc:title> </dc:title>
</cp:coreProperties>
</file>